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7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ерасимова Юрия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2.2024 года, в 10 час. 22 мин. на 34 км автодороги Сургут – Лянтор, в Сургутском районе ХМАО-Югры, Герасимов Ю.В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Герасимова Ю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 Ю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Герасим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ерасимова Ю.В. в совершении правонарушения подтверждается материалами дела: протоколом от 16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Герасимова Ю.В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ерасимова Ю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ерасимова Ю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ерасимова Ю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ерасимова Ю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ерасимова Юрия Владим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5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